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866"/>
        <w:gridCol w:w="3118"/>
        <w:gridCol w:w="2552"/>
        <w:gridCol w:w="2693"/>
      </w:tblGrid>
      <w:tr>
        <w:trPr>
          <w:trHeight w:val="436" w:hRule="exact"/>
        </w:trPr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</wp:posOffset>
                  </wp:positionV>
                  <wp:extent cx="885825" cy="8667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stronomické centrum POHODA Litoměřice, jídelny: Žižkova 2, Na Vinici 2244, Mírové náměstí 18/10</w:t>
            </w:r>
          </w:p>
        </w:tc>
      </w:tr>
      <w:tr>
        <w:trPr>
          <w:trHeight w:val="454" w:hRule="atLeast"/>
        </w:trPr>
        <w:tc>
          <w:tcPr>
            <w:tcW w:w="154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J  í  d  e  l  n  í   l  í  s  t  e  k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2. 9. 2025 – 26. 9. 2025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ďarský guláš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10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ře ala baža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é hlávkové zelí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Vepřové mas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a houbác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ušená rýž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uřecí plátek gyr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zatzik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Americké brambory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Vepřová ký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 smetaně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,9,10)</w:t>
            </w:r>
          </w:p>
        </w:tc>
      </w:tr>
      <w:tr>
        <w:trPr>
          <w:trHeight w:val="83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Hlavní jíd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onopišťské medailonk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ušená rýž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7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ili con car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Jasmínová rýž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nne s kuřecím masem,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šenými rajčaty,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azalkovým pestem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ypané parmazánem.</w:t>
            </w: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gedínský guláš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mažená vepřová krkovič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Kyselá okurka. </w:t>
            </w:r>
            <w:r>
              <w:rPr>
                <w:sz w:val="16"/>
                <w:szCs w:val="16"/>
              </w:rPr>
              <w:t>(A:1,3,7)</w:t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omácí sekaná pečeně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yselá okur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A:1,3,7,10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auzená šunka od kosti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ová kaše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selá okur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řená vejc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prová omáč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ušen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řecí jatýr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rášková rýž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6"/>
                <w:szCs w:val="16"/>
              </w:rPr>
              <w:t>(A:1,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izoto z vepřového masa se sýre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selá okur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3,7)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V.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lačinky s marmeládou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ílá káv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ulgurové rizo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kuřecím mas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sýrem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íchaný salát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uřty na pivě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hléb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9,10)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Žemlovka s jablk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tvarohem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,8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ruňkové knedlíky s tvarohem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</w:rPr>
            </w:pPr>
            <w:r>
              <w:rPr>
                <w:bCs w:val="false"/>
                <w:sz w:val="20"/>
              </w:rPr>
              <w:t>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nivou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erry rajčátky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dýňovými semínky.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:1,3,5,7,10,1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ěstovinový salát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 šunkou.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:1,3,7,10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čočkou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vejcem.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A:3,7,9,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ézar salát.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kozím sýrem, červenou řepou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hruškou.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A:1,7,10,1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>Polév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ovězí zeleninov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 krupicí a vejci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A:1,3,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Žampionový kré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A:1,3,9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Fazolov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s kysaným zelím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Hovězí zeleninov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 játrovými nok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Šumavská bramboračk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uzeným mas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9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lát z červené řepy s pomeranč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Mrkový salá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 jablk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enová kalkulace od 1. 9. 2025 (ceny jsou uvedeny včetně 12%DPH)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Hlavní jídlo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99,-Kč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Polévka, salát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8,-Kč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  <w:r>
        <w:rPr>
          <w:rFonts w:cs="Comic Sans MS" w:ascii="Comic Sans MS" w:hAnsi="Comic Sans MS"/>
        </w:rPr>
        <w:t xml:space="preserve">                               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www.gastropohoda.cz</w:t>
        </w:r>
      </w:hyperlink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oho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9:00Z</dcterms:created>
  <dc:creator>PC20</dc:creator>
  <dc:description/>
  <cp:keywords/>
  <dc:language>en-US</dc:language>
  <cp:lastModifiedBy>Jitka Dianišková</cp:lastModifiedBy>
  <cp:lastPrinted>2025-02-20T10:58:00Z</cp:lastPrinted>
  <dcterms:modified xsi:type="dcterms:W3CDTF">2025-09-11T12:59:00Z</dcterms:modified>
  <cp:revision>2</cp:revision>
  <dc:subject/>
  <dc:title>J  í  d  e  l  n  í   l  í  s  t  e  k</dc:title>
</cp:coreProperties>
</file>