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7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721"/>
        <w:gridCol w:w="2866"/>
        <w:gridCol w:w="2551"/>
        <w:gridCol w:w="2410"/>
        <w:gridCol w:w="3402"/>
      </w:tblGrid>
      <w:tr>
        <w:trPr>
          <w:trHeight w:val="436" w:hRule="exact"/>
        </w:trPr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0" w:leader="none"/>
                <w:tab w:val="left" w:pos="1161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2065</wp:posOffset>
                  </wp:positionV>
                  <wp:extent cx="885825" cy="86677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Gastronomické centrum POHODA Litoměřice, jídelny: Žižkova 2, Na Vinici 2244, Mírové náměstí 18/10</w:t>
            </w:r>
          </w:p>
        </w:tc>
      </w:tr>
      <w:tr>
        <w:trPr>
          <w:trHeight w:val="454" w:hRule="atLeast"/>
        </w:trPr>
        <w:tc>
          <w:tcPr>
            <w:tcW w:w="154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0" w:leader="none"/>
                <w:tab w:val="left" w:pos="11610" w:leader="none"/>
              </w:tabs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                      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  <w:u w:val="single"/>
              </w:rPr>
              <w:t>J  í  d  e  l  n  í   l  í  s  t  e  k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    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5. 9. 2025 – 19. 9. 2025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Pondělí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Úter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Střed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Čtvrte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Pátek </w:t>
            </w:r>
          </w:p>
        </w:tc>
      </w:tr>
      <w:tr>
        <w:trPr>
          <w:trHeight w:val="62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Hlavní jídl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uřecí na kari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Těstoviny penne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A:1,3)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atislavské plecko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ouskový knedlí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:1,3,7,9,10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ormanský guláš. Houskový knedlík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A:1,3,7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Treska na kmíně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Brambo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Zelný salátek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A:1,3,4,7)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Kuřecí řízek v parmazánovém těstíčku.Brambor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Zeleninová přízdoba.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A:1,3,7)</w:t>
            </w:r>
          </w:p>
        </w:tc>
      </w:tr>
      <w:tr>
        <w:trPr>
          <w:trHeight w:val="839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Hlavní jídl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I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oljank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ušená rýž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A:1,3,7)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anácké žebírko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ušená rýže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A:1,3,7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olandský řízek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Bramborová kaše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Zelný salá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:1,3,7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Živáňský závitek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ěstovina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:1,3)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kaná svíčková pečeně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ouskový knedlík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A:1,3,7,9,10)</w:t>
            </w:r>
          </w:p>
        </w:tc>
      </w:tr>
      <w:tr>
        <w:trPr>
          <w:trHeight w:val="838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Hlavní jídl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III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epřové v kapustě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ambor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A:1,3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3"/>
                <w:szCs w:val="23"/>
              </w:rPr>
              <w:t>Plněné bramborové knedlík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3"/>
                <w:szCs w:val="23"/>
              </w:rPr>
              <w:t>Dušený špenát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A:1,3,7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jtarská směs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ušená rýže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A:1,3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munda po kaplicku.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A:1,3,7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ečená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rinovaná kuřecí křídla, BBQ. Chléb. Okurka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A:1,10)</w:t>
            </w:r>
          </w:p>
        </w:tc>
      </w:tr>
      <w:tr>
        <w:trPr>
          <w:trHeight w:val="680" w:hRule="atLeast"/>
        </w:trPr>
        <w:tc>
          <w:tcPr>
            <w:tcW w:w="1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Hlavní jídl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V.</w:t>
            </w:r>
          </w:p>
        </w:tc>
        <w:tc>
          <w:tcPr>
            <w:tcW w:w="2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Grilovaná zelenina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e žampiony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kuskusem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A:1,3,8)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Zapečené těstoviny s kysaným zelím,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 mletým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epřovým masem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Zelný salát.</w:t>
            </w:r>
            <w:r>
              <w:rPr>
                <w:color w:val="000000"/>
                <w:sz w:val="18"/>
                <w:szCs w:val="18"/>
              </w:rPr>
              <w:t>(A:1,3,7)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Bramborové vdolečky s tvarohem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hruškovými povidly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A:1,3,7)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Zeleninové lečo s uzeninou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ambor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A:1,3,9)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ukátové buchtičky s vanilkovým krémem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A:1,3,7)</w:t>
            </w:r>
          </w:p>
        </w:tc>
      </w:tr>
      <w:tr>
        <w:trPr>
          <w:trHeight w:val="90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Hlavní jídl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0"/>
              </w:rPr>
            </w:pPr>
            <w:r>
              <w:rPr>
                <w:bCs w:val="false"/>
                <w:sz w:val="20"/>
              </w:rPr>
              <w:t>V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ohankový salát.</w:t>
            </w:r>
          </w:p>
          <w:p>
            <w:pPr>
              <w:pStyle w:val="Bezmez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:1,3,7,9)</w:t>
            </w:r>
          </w:p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Ledový salát </w:t>
            </w:r>
          </w:p>
          <w:p>
            <w:pPr>
              <w:pStyle w:val="Bezmezer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 krůtím masem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A:1,3,7,10,11</w:t>
            </w:r>
            <w:r>
              <w:rPr>
                <w:rFonts w:cs="Comic Sans MS" w:ascii="Comic Sans MS" w:hAnsi="Comic Sans MS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ěstovinový salát s tuňákem.</w:t>
            </w:r>
          </w:p>
          <w:p>
            <w:pPr>
              <w:pStyle w:val="Bezmez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(A:1,3,4,7,10,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ézar salát.</w:t>
            </w:r>
          </w:p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A:1,7,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Ovocný salát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e zakysanou smetanou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bagetkou.</w:t>
            </w:r>
            <w:r>
              <w:rPr>
                <w:sz w:val="18"/>
                <w:szCs w:val="18"/>
              </w:rPr>
              <w:t>(A:1,7,10)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rFonts w:cs="Times New Roman"/>
                <w:sz w:val="20"/>
              </w:rPr>
              <w:t>Polévk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Hovězí zeleninová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 strouháním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A:1,3,9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Cibulačka s krutony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a sýrem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A:1,3,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lepičí s nudlemi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A:1,3,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ovězí zeleninová s masovými noky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A:1,3,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Gulášová.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A:1)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át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kurkový salá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rkvový salát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>Rajčatový salát.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alát z červené řepy s pomerančem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Zelný salá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 ředkvičko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jogurtem.</w:t>
            </w:r>
            <w:r>
              <w:rPr>
                <w:sz w:val="16"/>
                <w:szCs w:val="16"/>
              </w:rPr>
              <w:t>(A: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>Mrkový salát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>s jablk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kurkový salá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>Rajčatový salá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rkvový salá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Zelný salá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 ředkvičko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jogurtem.</w:t>
            </w:r>
            <w:r>
              <w:rPr>
                <w:sz w:val="16"/>
                <w:szCs w:val="16"/>
              </w:rPr>
              <w:t>(A:7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enová kalkulace od 1. 9. 2025 (ceny jsou uvedeny včetně 12%DPH)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 xml:space="preserve">Hlavní jídlo: </w:t>
      </w:r>
      <w:r>
        <w:rPr>
          <w:rFonts w:cs="Comic Sans MS" w:ascii="Comic Sans MS" w:hAnsi="Comic Sans MS"/>
          <w:b/>
          <w:sz w:val="22"/>
          <w:szCs w:val="22"/>
          <w:u w:val="single"/>
        </w:rPr>
        <w:t>99,-Kč</w:t>
      </w:r>
      <w:r>
        <w:rPr>
          <w:rFonts w:cs="Comic Sans MS" w:ascii="Comic Sans MS" w:hAnsi="Comic Sans MS"/>
          <w:b/>
          <w:sz w:val="22"/>
          <w:szCs w:val="22"/>
        </w:rPr>
        <w:t xml:space="preserve">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 xml:space="preserve">Polévka, salát: </w:t>
      </w:r>
      <w:r>
        <w:rPr>
          <w:rFonts w:cs="Comic Sans MS" w:ascii="Comic Sans MS" w:hAnsi="Comic Sans MS"/>
          <w:b/>
          <w:sz w:val="22"/>
          <w:szCs w:val="22"/>
          <w:u w:val="single"/>
        </w:rPr>
        <w:t>18,-Kč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u w:val="single"/>
        </w:rPr>
        <w:t>Přejeme Vám dobrou chuť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  <w:u w:val="single"/>
        </w:rPr>
        <w:t>Změna jídelního lístku vyhrazena.</w:t>
      </w:r>
      <w:r>
        <w:rPr>
          <w:rFonts w:cs="Comic Sans MS" w:ascii="Comic Sans MS" w:hAnsi="Comic Sans MS"/>
        </w:rPr>
        <w:t xml:space="preserve">                                 </w:t>
      </w:r>
      <w:hyperlink r:id="rId3">
        <w:r>
          <w:rPr>
            <w:rStyle w:val="InternetLink"/>
            <w:rFonts w:cs="Comic Sans MS" w:ascii="Comic Sans MS" w:hAnsi="Comic Sans MS"/>
            <w:b/>
            <w:color w:val="000000"/>
            <w:sz w:val="22"/>
            <w:szCs w:val="22"/>
          </w:rPr>
          <w:t>www.gastropohoda.cz</w:t>
        </w:r>
      </w:hyperlink>
    </w:p>
    <w:sectPr>
      <w:type w:val="nextPage"/>
      <w:pgSz w:orient="landscape" w:w="16838" w:h="11906"/>
      <w:pgMar w:left="85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mic Sans MS" w:hAnsi="Comic Sans MS" w:cs="Comic Sans MS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stropohod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37:00Z</dcterms:created>
  <dc:creator>PC20</dc:creator>
  <dc:description/>
  <cp:keywords/>
  <dc:language>en-US</dc:language>
  <cp:lastModifiedBy>Jitka Dianišková</cp:lastModifiedBy>
  <cp:lastPrinted>2025-02-20T10:58:00Z</cp:lastPrinted>
  <dcterms:modified xsi:type="dcterms:W3CDTF">2025-09-04T08:02:00Z</dcterms:modified>
  <cp:revision>4</cp:revision>
  <dc:subject/>
  <dc:title>J  í  d  e  l  n  í   l  í  s  t  e  k</dc:title>
</cp:coreProperties>
</file>