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721"/>
        <w:gridCol w:w="2866"/>
        <w:gridCol w:w="2551"/>
        <w:gridCol w:w="2694"/>
        <w:gridCol w:w="2777"/>
      </w:tblGrid>
      <w:tr>
        <w:trPr>
          <w:trHeight w:val="436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065</wp:posOffset>
                  </wp:positionV>
                  <wp:extent cx="885825" cy="8667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astronomické centrum POHODA Litoměřice, jídelny: Žižkova 2, Na Vinici 2244, Mírové náměstí 18/10</w:t>
            </w:r>
          </w:p>
        </w:tc>
      </w:tr>
      <w:tr>
        <w:trPr>
          <w:trHeight w:val="454" w:hRule="atLeast"/>
        </w:trPr>
        <w:tc>
          <w:tcPr>
            <w:tcW w:w="15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J  í  d  e  l  n  í   l  í  s  t  e  k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 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. 9. 2025 – 12. 9. 2025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Pondělí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Úter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Střed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Čtvrtek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Pátek </w:t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emelínský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přový plátek. Housk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7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háč z vysočin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ý špenát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A:1,3,7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cs-CZ"/>
              </w:rPr>
              <w:t xml:space="preserve">Židovské řízečky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cs-CZ"/>
              </w:rPr>
              <w:t>Brambor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cs-CZ"/>
              </w:rPr>
              <w:t>Zeleninová přízdob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eastAsia="cs-CZ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ečená krkovi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Dušené zelí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Houskový knedlík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lang w:eastAsia="cs-CZ"/>
              </w:rPr>
              <w:t>(A:1,3,7)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mažený vepřový řízek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ová kaš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Zeleninová přízdob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cs-CZ"/>
              </w:rPr>
              <w:t>(A:1,3,7)</w:t>
            </w:r>
          </w:p>
        </w:tc>
      </w:tr>
      <w:tr>
        <w:trPr>
          <w:trHeight w:val="83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Hlavní jíd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alupářský šmite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ušená rýž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10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lostranský pláte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ěstovin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A:1,3,7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nne s lososovými plátky a bazalkovým peste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cs-CZ"/>
              </w:rPr>
              <w:t>(A:1,3,4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umunské žebírk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ěstovin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cs-CZ"/>
              </w:rPr>
              <w:t>(A:1,3,7,9,10)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uře na paprice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:1,3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I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přové žebírko balká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eleninová přízdob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7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027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lněné žampiony </w:t>
            </w:r>
          </w:p>
          <w:p>
            <w:pPr>
              <w:pStyle w:val="Bezmezer"/>
              <w:tabs>
                <w:tab w:val="clear" w:pos="708"/>
                <w:tab w:val="left" w:pos="1027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letým masem.</w:t>
            </w:r>
          </w:p>
          <w:p>
            <w:pPr>
              <w:pStyle w:val="Bezmezer"/>
              <w:tabs>
                <w:tab w:val="clear" w:pos="708"/>
                <w:tab w:val="left" w:pos="1027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.</w:t>
            </w:r>
          </w:p>
          <w:p>
            <w:pPr>
              <w:pStyle w:val="Bezmezer"/>
              <w:tabs>
                <w:tab w:val="clear" w:pos="708"/>
                <w:tab w:val="left" w:pos="1027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Zelný salát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A:1,3,7,9,10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Loupežnické mas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Dušená rýž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:1,3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přové ledvink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 cibul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á rýže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:1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áre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Čočka na kyselo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7)</w:t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V.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uccotas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Chléb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A:1,3,7,9)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ýžový nákyp s ovocem.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:1,3,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Bramborové šišky s mák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Řecká musaka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lang w:eastAsia="cs-CZ"/>
              </w:rPr>
              <w:t>(A:1,3,7,9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Švestkové knedlíky s tvaroh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A:1,3,7)</w:t>
            </w:r>
          </w:p>
        </w:tc>
      </w:tr>
      <w:tr>
        <w:trPr>
          <w:trHeight w:val="9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0"/>
              </w:rPr>
            </w:pPr>
            <w:r>
              <w:rPr>
                <w:bCs w:val="false"/>
                <w:sz w:val="20"/>
              </w:rPr>
              <w:t>V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Řecký salát.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:1,5,7,10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uřecí salát s mořskými řasami, avokádem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vejcem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ypaný sezamem. 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:3,7,10,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červenou řepou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kozím sýrem.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A:1,7,10,1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ézar salát.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:1,7,1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arevný salát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 sýrem, jablky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hruškou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A:1,3,7,10,1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cs="Times New Roman"/>
                <w:sz w:val="20"/>
              </w:rPr>
              <w:t>Polév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isi-bisi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:1,3,9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rstková.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:1,3,9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lebová s uzeným masem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vězí zeleninová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 játrovými noky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ramborová s kroupami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A:1,9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á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kvový salá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Rajčatový salát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lát z červené řepy s pomeranč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ný salá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ředkvičk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jogurtem.</w:t>
            </w:r>
            <w:r>
              <w:rPr>
                <w:sz w:val="16"/>
                <w:szCs w:val="16"/>
              </w:rPr>
              <w:t>(A: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Mrkový salá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 jablk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Rajčat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kv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ný salá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ředkvičk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jogurtem.</w:t>
            </w:r>
            <w:r>
              <w:rPr>
                <w:sz w:val="16"/>
                <w:szCs w:val="16"/>
              </w:rPr>
              <w:t>(A: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enová kalkulace od 1. 9. 2025 (ceny jsou uvedeny včetně 12%DPH)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Hlavní jídlo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99,-Kč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Polévka, salát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8,-Kč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u w:val="single"/>
        </w:rPr>
        <w:t>Přejeme Vám dobrou chuť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  <w:u w:val="single"/>
        </w:rPr>
        <w:t>Změna jídelního lístku vyhrazena.</w:t>
      </w:r>
      <w:r>
        <w:rPr>
          <w:rFonts w:cs="Comic Sans MS" w:ascii="Comic Sans MS" w:hAnsi="Comic Sans MS"/>
        </w:rPr>
        <w:t xml:space="preserve">                                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www.gastropohoda.cz</w:t>
        </w:r>
      </w:hyperlink>
    </w:p>
    <w:sectPr>
      <w:type w:val="nextPage"/>
      <w:pgSz w:orient="landscape" w:w="16838" w:h="11906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poho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0:00Z</dcterms:created>
  <dc:creator>PC20</dc:creator>
  <dc:description/>
  <cp:keywords/>
  <dc:language>en-US</dc:language>
  <cp:lastModifiedBy>Jitka Dianišková</cp:lastModifiedBy>
  <cp:lastPrinted>2025-02-20T10:58:00Z</cp:lastPrinted>
  <dcterms:modified xsi:type="dcterms:W3CDTF">2025-08-13T13:20:00Z</dcterms:modified>
  <cp:revision>5</cp:revision>
  <dc:subject/>
  <dc:title>J  í  d  e  l  n  í   l  í  s  t  e  k</dc:title>
</cp:coreProperties>
</file>