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8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721"/>
        <w:gridCol w:w="2866"/>
        <w:gridCol w:w="2551"/>
        <w:gridCol w:w="2694"/>
        <w:gridCol w:w="2777"/>
      </w:tblGrid>
      <w:tr>
        <w:trPr>
          <w:trHeight w:val="436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065</wp:posOffset>
                  </wp:positionV>
                  <wp:extent cx="885825" cy="86677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astronomické centrum POHODA Litoměřice, jídelny: Žižkova 2, Na Vinici 2244, Mírové náměstí 18/10</w:t>
            </w:r>
          </w:p>
        </w:tc>
      </w:tr>
      <w:tr>
        <w:trPr>
          <w:trHeight w:val="454" w:hRule="atLeast"/>
        </w:trPr>
        <w:tc>
          <w:tcPr>
            <w:tcW w:w="15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</w:rPr>
              <w:t>J  í  d  e  l  n  í   l  í  s  t  e  k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 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. 9. 2025 – 5. 9. 2025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Pondělí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Úter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Střed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Čtvrtek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Pátek </w:t>
            </w:r>
          </w:p>
        </w:tc>
      </w:tr>
      <w:tr>
        <w:trPr>
          <w:trHeight w:val="62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lzeňský guláš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kový knedlí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A:1,3,7,10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Uzená krkovic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Dušený špen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Bramborový knedlí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věř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 šípkovou omáčko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kový knedlí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Pečené marinované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vepřové koleno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Šťouchaný brambor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yselá okurka.</w:t>
            </w:r>
            <w:r>
              <w:rPr>
                <w:sz w:val="16"/>
                <w:szCs w:val="16"/>
              </w:rPr>
              <w:t>(A:1)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víčková pečeně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ouskový knedlí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7,9,10)</w:t>
            </w:r>
          </w:p>
        </w:tc>
      </w:tr>
      <w:tr>
        <w:trPr>
          <w:trHeight w:val="83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Hlavní jíd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Vepřové kostky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 slanině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á rýž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čené kuřecí stehno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Zeleninová přízdob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A:1,7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ekingské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přové nudličk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Jasmínová rýž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ravsk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otlet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ěstovina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A:1,3,7)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mažený sý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Brambor.Tatark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Zeleninová přízdob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7,10)</w:t>
            </w:r>
          </w:p>
        </w:tc>
      </w:tr>
      <w:tr>
        <w:trPr>
          <w:trHeight w:val="838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II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aročeská sekanin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eleninová přízdob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7,10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Ševcovský guláš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ěstovin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9,10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mažený květák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. Tatark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eleninová přízdob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7,10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přové mas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 sčchuansku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á rýže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18"/>
                <w:szCs w:val="18"/>
              </w:rPr>
              <w:t>(A:1)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rbské rizoto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 mletým mas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Červená řep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A:1,3)</w:t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V.</w:t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udle s mák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ohankové rizoto s kuřecím masem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zeleninou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:1)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Plněné bramborové knedlíky se švestkami, sypané mákem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azolové lusky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a smetaně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 vařeným vejc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.</w:t>
            </w: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ahodové knedlíky s tvaroh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A:1,3,7)</w:t>
            </w:r>
          </w:p>
        </w:tc>
      </w:tr>
      <w:tr>
        <w:trPr>
          <w:trHeight w:val="90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0"/>
              </w:rPr>
            </w:pPr>
            <w:r>
              <w:rPr>
                <w:bCs w:val="false"/>
                <w:sz w:val="20"/>
              </w:rPr>
              <w:t>V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s kozím sýrem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mandlovými lupínky.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:7,8,10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ěstovinový salát s kuřecím masem.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A:1,3,7,10,1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edový salát s hermelínem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žlutým melounem.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A:1,3,7,10,1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ézar salát.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:1,7,1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s kuskusem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balkánským sýrem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A:1,3,7,10)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cs="Times New Roman"/>
                <w:sz w:val="20"/>
              </w:rPr>
              <w:t>Polév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vězí vývar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 masem a těstovinou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9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Uzená s hráškem a rýží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Špenátová s vejcem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bramborem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vězí vývar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 játrovou rýží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9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ankfurtská s brambor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át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kurk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rkvový salát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Rajčatový salát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lát z červené řepy s pomeranč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elný salá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 ředkvičko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jogurtem.</w:t>
            </w:r>
            <w:r>
              <w:rPr>
                <w:sz w:val="16"/>
                <w:szCs w:val="16"/>
              </w:rPr>
              <w:t>(A: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Mrkový salá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s jablk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kurk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Rajčat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rkv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elný salá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 ředkvičko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jogurtem.</w:t>
            </w:r>
            <w:r>
              <w:rPr>
                <w:sz w:val="16"/>
                <w:szCs w:val="16"/>
              </w:rPr>
              <w:t>(A:7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bookmarkStart w:id="0" w:name="_Hlk205990781"/>
      <w:bookmarkEnd w:id="0"/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enová kalkulace od 1. 9. 2025 (ceny jsou uvedeny včetně 12%DPH)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Hlavní jídlo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99,-Kč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Polévka, salát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18,-Kč</w:t>
      </w:r>
    </w:p>
    <w:p>
      <w:pPr>
        <w:pStyle w:val="Normal"/>
        <w:rPr/>
      </w:pPr>
      <w:bookmarkStart w:id="1" w:name="_Hlk205990781"/>
      <w:bookmarkEnd w:id="1"/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u w:val="single"/>
        </w:rPr>
        <w:t>Přejeme Vám dobrou chuť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  <w:u w:val="single"/>
        </w:rPr>
        <w:t>Změna jídelního lístku vyhrazena.</w:t>
      </w:r>
      <w:r>
        <w:rPr>
          <w:rFonts w:cs="Comic Sans MS" w:ascii="Comic Sans MS" w:hAnsi="Comic Sans MS"/>
        </w:rPr>
        <w:t xml:space="preserve">                                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www.gastropohoda.cz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tropoho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0:00Z</dcterms:created>
  <dc:creator>PC20</dc:creator>
  <dc:description/>
  <cp:keywords/>
  <dc:language>en-US</dc:language>
  <cp:lastModifiedBy>Jitka Dianišková</cp:lastModifiedBy>
  <cp:lastPrinted>2025-02-20T10:58:00Z</cp:lastPrinted>
  <dcterms:modified xsi:type="dcterms:W3CDTF">2025-08-13T13:20:00Z</dcterms:modified>
  <cp:revision>4</cp:revision>
  <dc:subject/>
  <dc:title>J  í  d  e  l  n  í   l  í  s  t  e  k</dc:title>
</cp:coreProperties>
</file>