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866"/>
        <w:gridCol w:w="2721"/>
        <w:gridCol w:w="2694"/>
        <w:gridCol w:w="2608"/>
      </w:tblGrid>
      <w:tr>
        <w:trPr>
          <w:trHeight w:val="436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</wp:posOffset>
                  </wp:positionV>
                  <wp:extent cx="885825" cy="8667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stronomické centrum POHODA Litoměřice, jídelny: Žižkova 2, Na Vinici 2244, Mírové náměstí 18/10</w:t>
            </w:r>
          </w:p>
        </w:tc>
      </w:tr>
      <w:tr>
        <w:trPr>
          <w:trHeight w:val="454" w:hRule="atLeast"/>
        </w:trPr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5. 8. 2025 – 29. 8. 202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epřový tokáň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čený vepřový bok. Hlávkové zelí. Brambor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A:1,3,7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zené maso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enová omáč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uskový knedlí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růtí maso na papri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uskový knedlík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:1,3,7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panělský ptáč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uskový knedlí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:1,3,7,10)</w:t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jíd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antonské nudle s kuřecím mas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zelenino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9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brecínský guláš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A:1,3,7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řírodní vepřový pláte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ová kaš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selá okur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mažený kuřecí řízek. Bramborová kaš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eleninová přízdob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:1,3,7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 xml:space="preserve">Halušky se zelím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a slaninou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A:1,3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eleninový karban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uzeným mase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eleninová přízdoba.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A:1,3,7,10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ídeňský plát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7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ácí prej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sané zelí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10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so dvou barev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ari rýže.   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</w:rPr>
              <w:t>(A:1,7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růvkové knedlíky s tvaroh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)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cizrnou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erry rajčátky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sezamovými semínk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:1,7,10,11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dový salát s ředkvičkami a sýr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(A:1,3,7,9)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teinový salát z pečených brambor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tempehem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hnědou čočkou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,9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edový salát s tuňákem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vejcem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3,4,10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Polév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mínová s vejcem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A:1,3,7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ráškový kré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A:1,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 hlívy ústřičné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vězí zeleninová s masovými nok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sz w:val="22"/>
                <w:szCs w:val="22"/>
              </w:rPr>
              <w:t>Kuřecí kaldoun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A:1,9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lát z červené řepy s pomeranč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Mrkový salá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 jablk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enová kalkulace od 1. 1. 2024 (ceny jsou uvedeny včetně 12%DPH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Hlavní jídlo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7,-Kč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Polévka, salát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6,-Kč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r>
        <w:rPr>
          <w:rFonts w:cs="Comic Sans MS" w:ascii="Comic Sans MS" w:hAnsi="Comic Sans MS"/>
        </w:rPr>
        <w:t xml:space="preserve">                              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www.gastropohoda.cz</w:t>
        </w:r>
      </w:hyperlink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oho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0:00Z</dcterms:created>
  <dc:creator>PC20</dc:creator>
  <dc:description/>
  <cp:keywords/>
  <dc:language>en-US</dc:language>
  <cp:lastModifiedBy>Jitka Dianišková</cp:lastModifiedBy>
  <cp:lastPrinted>2025-02-20T10:58:00Z</cp:lastPrinted>
  <dcterms:modified xsi:type="dcterms:W3CDTF">2025-08-06T11:50:00Z</dcterms:modified>
  <cp:revision>2</cp:revision>
  <dc:subject/>
  <dc:title>J  í  d  e  l  n  í   l  í  s  t  e  k</dc:title>
</cp:coreProperties>
</file>