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87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721"/>
        <w:gridCol w:w="2866"/>
        <w:gridCol w:w="2721"/>
        <w:gridCol w:w="2694"/>
        <w:gridCol w:w="2608"/>
      </w:tblGrid>
      <w:tr>
        <w:trPr>
          <w:trHeight w:val="436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065</wp:posOffset>
                  </wp:positionV>
                  <wp:extent cx="885825" cy="86677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astronomické centrum POHODA Litoměřice, jídelny: Žižkova 2, Na Vinici 2244, Mírové náměstí 18/10</w:t>
            </w:r>
          </w:p>
        </w:tc>
      </w:tr>
      <w:tr>
        <w:trPr>
          <w:trHeight w:val="454" w:hRule="atLeast"/>
        </w:trPr>
        <w:tc>
          <w:tcPr>
            <w:tcW w:w="15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0" w:leader="none"/>
                <w:tab w:val="left" w:pos="11610" w:leader="non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</w:rPr>
              <w:t>J  í  d  e  l  n  í   l  í  s  t  e  k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 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8. 8. 2025 – 22. 8. 2025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Pondělí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Úterý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Střed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Čtvrtek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Pátek </w:t>
            </w:r>
          </w:p>
        </w:tc>
      </w:tr>
      <w:tr>
        <w:trPr>
          <w:trHeight w:val="62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Vepřový pláte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na papric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Houskový knedlík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:1,3,7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áborská bašt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šené zelí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lupatý knedlík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:1,3,7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přový pl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 česnek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šený špen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ový knedlí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A:1,3,7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ažská pečeně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ouskový knedlík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mažená vepřová krkovičk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Brambo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Kyselá okurka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A:1,3,7)</w:t>
            </w:r>
          </w:p>
        </w:tc>
      </w:tr>
      <w:tr>
        <w:trPr>
          <w:trHeight w:val="83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Hlavní jíd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Čínská kuřecí směs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asmínová rýž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8,9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Štěpánský vepřový závite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šená rýže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čené kuřecí stehno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ambor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Zeleninová přízdob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(A:1,7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ikantní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přový pláte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azolky se slaninou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sušenými rajčaty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rambor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A:1,3,7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amburská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přová kýta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ouskový knedlík. 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A:1,3,7,9,10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III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kaný máslový říze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ambo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Zeleninová přízdoba. 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(A:1,3,7)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1027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řírodní kuřecí nudličky s pepřovou omáčkou.</w:t>
            </w:r>
          </w:p>
          <w:p>
            <w:pPr>
              <w:pStyle w:val="Bezmezer"/>
              <w:tabs>
                <w:tab w:val="clear" w:pos="708"/>
                <w:tab w:val="left" w:pos="1027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Šťouchaný brambor.</w:t>
            </w:r>
          </w:p>
          <w:p>
            <w:pPr>
              <w:pStyle w:val="Bezmezer"/>
              <w:tabs>
                <w:tab w:val="clear" w:pos="708"/>
                <w:tab w:val="left" w:pos="1027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elný salátek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,7,10)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Špekové knedlíky s cibulko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Dušené zelí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Bramborové noky s kuřecím masem, listovým špenátem, sypané parmezánem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ukátové buchtičky s vanilkovým krémem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7)</w:t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lavní jíd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V.</w:t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alát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 zelenými fazolemi </w:t>
            </w:r>
          </w:p>
          <w:p>
            <w:pPr>
              <w:pStyle w:val="Bezmezer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cottage sýr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7,10)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Kuřecí salát s mořskými řasami, avokádem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 vejcem,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ypaný sezamem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6"/>
                <w:szCs w:val="16"/>
              </w:rPr>
              <w:t>(A:3,7,10,11)</w:t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alát s červenou rýží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uzeným sýr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,7,10,11)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ézar salát.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A:1,7,10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alát s mangem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 bláťáckým zlatem. </w:t>
            </w:r>
          </w:p>
          <w:p>
            <w:pPr>
              <w:pStyle w:val="Bezmezer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A:1,7,10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rFonts w:cs="Times New Roman"/>
                <w:sz w:val="20"/>
              </w:rPr>
              <w:t>Polévk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vězí zeleninová  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 krupicí a vejci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(A:1,3,9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Brokolicový krém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e slaninou a krutony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A:1,3,7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varová s kroupami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ovězí zeleninová s játrovými noky.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A:1,3,9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uský boršč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A:1,7,9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át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kurk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rkvový salát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Rajčat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lát z červené řepy s pomerančem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Zelný salá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 ředkvičko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jogurtem.</w:t>
            </w:r>
            <w:r>
              <w:rPr>
                <w:sz w:val="16"/>
                <w:szCs w:val="16"/>
              </w:rPr>
              <w:t>(A: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Mrkový salá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s jablk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kurk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Rajčat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rkvový salá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Zelný salá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 ředkvičko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jogurtem.</w:t>
            </w:r>
            <w:r>
              <w:rPr>
                <w:sz w:val="16"/>
                <w:szCs w:val="16"/>
              </w:rPr>
              <w:t>(A:7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enová kalkulace od 1. 1. 2024 (ceny jsou uvedeny včetně 12%DPH)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Hlavní jídlo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97,-Kč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Polévka, salát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16,-Kč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u w:val="single"/>
        </w:rPr>
        <w:t>Přejeme Vám dobrou chuť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  <w:u w:val="single"/>
        </w:rPr>
        <w:t>Změna jídelního lístku vyhrazena.</w:t>
      </w:r>
      <w:r>
        <w:rPr>
          <w:rFonts w:cs="Comic Sans MS" w:ascii="Comic Sans MS" w:hAnsi="Comic Sans MS"/>
        </w:rPr>
        <w:t xml:space="preserve">                                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www.gastropohoda.cz</w:t>
        </w:r>
      </w:hyperlink>
    </w:p>
    <w:sectPr>
      <w:type w:val="nextPage"/>
      <w:pgSz w:orient="landscape" w:w="16838" w:h="11906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stropohod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40:00Z</dcterms:created>
  <dc:creator>PC20</dc:creator>
  <dc:description/>
  <cp:keywords/>
  <dc:language>en-US</dc:language>
  <cp:lastModifiedBy>Jitka Dianišková</cp:lastModifiedBy>
  <cp:lastPrinted>2025-02-20T10:58:00Z</cp:lastPrinted>
  <dcterms:modified xsi:type="dcterms:W3CDTF">2025-08-04T12:40:00Z</dcterms:modified>
  <cp:revision>4</cp:revision>
  <dc:subject/>
  <dc:title>J  í  d  e  l  n  í   l  í  s  t  e  k</dc:title>
</cp:coreProperties>
</file>