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866"/>
        <w:gridCol w:w="2551"/>
        <w:gridCol w:w="2694"/>
        <w:gridCol w:w="2777"/>
      </w:tblGrid>
      <w:tr>
        <w:trPr>
          <w:trHeight w:val="436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</wp:posOffset>
                  </wp:positionV>
                  <wp:extent cx="885825" cy="8667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stronomické centrum POHODA Litoměřice, jídelny: Žižkova 2, Na Vinici 2244, Mírové náměstí 18/10</w:t>
            </w:r>
          </w:p>
        </w:tc>
      </w:tr>
      <w:tr>
        <w:trPr>
          <w:trHeight w:val="454" w:hRule="atLeast"/>
        </w:trPr>
        <w:tc>
          <w:tcPr>
            <w:tcW w:w="15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1. 8. 2025 – 15. 8. 202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alupářský šmite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ušená rýže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10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vovarský gulášek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ravský vrabe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é zelí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ový knedlí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Kuřecí řízek v dýňových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 lněných semínkách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eleninová přízdob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gedínský guláš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jíd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á pečeně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týkaná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ěstovina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Domácí bramborák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lněný masovou směsí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ops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 vepřového mas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jská omáč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rkonošský plátek. 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áre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Čočka na kyselo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něná sekaná pečeně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eleninová přízdoba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:1,3,7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epřové nudličk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 pórku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čkané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metanové brambor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 sýry goud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čedar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átra na slanině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ruňkové knedlíky s tvaroh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nivou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erry rajčátky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dýňovými semínk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:1,3,5,7,10,11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ěstovinový salát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 šunkou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(A:1,3,7,10,11)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čočk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vejc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A:3,7,9,10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kozím sýrem, červenou řep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hruškou.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7,10,1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Doplněk I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vězí zeleninová 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 ovesnými vločkami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A:1,6,7,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xická fazolová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,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apustová polévk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bramborem, houbam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klobásou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vězí zeleninová s masovými nok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3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ršťková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A:1,3,7,9)</w:t>
            </w:r>
          </w:p>
        </w:tc>
      </w:tr>
      <w:tr>
        <w:trPr>
          <w:trHeight w:val="227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105410</wp:posOffset>
                  </wp:positionV>
                  <wp:extent cx="1152525" cy="9721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1497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Doplněk II. a III.                   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Zeleninové saláty. Dezerty – mléčné (jogurtové, tvarohové, pudinkové) s ovocem. 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enová kalkulace od 1. 1. 2024 (ceny jsou uvedeny včetně 12%DPH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Hlavní jídlo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7,-Kč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Doplněk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6,-Kč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r>
        <w:rPr>
          <w:rFonts w:cs="Comic Sans MS" w:ascii="Comic Sans MS" w:hAnsi="Comic Sans MS"/>
        </w:rPr>
        <w:t xml:space="preserve">                                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www.gastropohoda.cz</w:t>
        </w:r>
      </w:hyperlink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stropoho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1:00Z</dcterms:created>
  <dc:creator>PC20</dc:creator>
  <dc:description/>
  <cp:keywords/>
  <dc:language>en-US</dc:language>
  <cp:lastModifiedBy>Jitka Dianišková</cp:lastModifiedBy>
  <cp:lastPrinted>2025-02-20T10:58:00Z</cp:lastPrinted>
  <dcterms:modified xsi:type="dcterms:W3CDTF">2025-07-28T10:41:00Z</dcterms:modified>
  <cp:revision>2</cp:revision>
  <dc:subject/>
  <dc:title>J  í  d  e  l  n  í   l  í  s  t  e  k</dc:title>
</cp:coreProperties>
</file>