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721"/>
        <w:gridCol w:w="2866"/>
        <w:gridCol w:w="2551"/>
        <w:gridCol w:w="2694"/>
        <w:gridCol w:w="2777"/>
      </w:tblGrid>
      <w:tr>
        <w:trPr>
          <w:trHeight w:val="436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065</wp:posOffset>
                  </wp:positionV>
                  <wp:extent cx="885825" cy="8667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stronomické centrum POHODA Litoměřice, jídelny: Žižkova 2, Na Vinici 2244, Mírové náměstí 18/10</w:t>
            </w:r>
          </w:p>
        </w:tc>
      </w:tr>
      <w:tr>
        <w:trPr>
          <w:trHeight w:val="454" w:hRule="atLeast"/>
        </w:trPr>
        <w:tc>
          <w:tcPr>
            <w:tcW w:w="15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J  í  d  e  l  n  í   l  í  s  t  e  k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8. 7. 2025 – 1. 8. 2025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Pondělí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Úter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Střed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Čtvrtek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Pátek 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xický guláš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á rýže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:1,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uřecí paličky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 červeném víně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Šťouchaný bramb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Zeleninová přízdob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čen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á krkovi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é hlávkové zelí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ový knedlí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A:1,3,7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abíjačkový guláše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uřecí řízek v kukuřičných lupínkách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Zeleninová přízdoba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)</w:t>
            </w:r>
          </w:p>
        </w:tc>
      </w:tr>
      <w:tr>
        <w:trPr>
          <w:trHeight w:val="83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Hlavní jíd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apustový masový karbanátek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276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276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selá okur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,10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ravsk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otlet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ýrová omáčka s kuřecími nudličkami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y pen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Rybí filé na kmíně. Brambor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Bylinkové máslo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A:1,3,4,7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é mas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jská omáč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uskový knedlík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:1,3,7)</w:t>
            </w:r>
          </w:p>
        </w:tc>
      </w:tr>
      <w:tr>
        <w:trPr>
          <w:trHeight w:val="83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I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Bulgurové rizoto s kuřecím mase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a zeleninou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ypané sýr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Švestkové knedlíky sypané tvaroh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landský říze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rambo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Zelný salát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:1,3,7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Slezské halušky s klobásou, slanino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 zelí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A:1,3,7,10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rbské rizot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 mletým mas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Červená řepa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:1,3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V.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Řecký salát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5,7,10)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uřecí salát s mořskými řasami, avokádem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vejcem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ypaný sezamem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>(A:3,7,10,11)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 červenou řepou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kozím sýr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7,10,11)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ézar salát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7,10)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arevný salát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 sýrem, jablky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hruškou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,10,1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>Doplněk I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órková s vejci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A:1,3,7,9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rachová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 opečenou houskou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A:1,3,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lská polévka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,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vězí zeleninová s masovými noky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9)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3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lášová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:1)</w:t>
            </w:r>
          </w:p>
        </w:tc>
      </w:tr>
      <w:tr>
        <w:trPr>
          <w:trHeight w:val="227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01050</wp:posOffset>
                  </wp:positionH>
                  <wp:positionV relativeFrom="paragraph">
                    <wp:posOffset>105410</wp:posOffset>
                  </wp:positionV>
                  <wp:extent cx="1152525" cy="9721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1497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Doplněk II. a III.                    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Zeleninové saláty. Dezerty – mléčné (jogurtové, tvarohové, pudinkové) s ovocem. 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enová kalkulace od 1. 1. 2024 (ceny jsou uvedeny včetně 12%DPH)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Hlavní jídlo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97,-Kč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Doplněk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6,-Kč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u w:val="single"/>
        </w:rPr>
        <w:t>Přejeme Vám dobrou chuť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  <w:u w:val="single"/>
        </w:rPr>
        <w:t>Změna jídelního lístku vyhrazena.</w:t>
      </w:r>
      <w:r>
        <w:rPr>
          <w:rFonts w:cs="Comic Sans MS" w:ascii="Comic Sans MS" w:hAnsi="Comic Sans MS"/>
        </w:rPr>
        <w:t xml:space="preserve">                                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www.gastropohoda.cz</w:t>
        </w:r>
      </w:hyperlink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astropoho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4:00Z</dcterms:created>
  <dc:creator>PC20</dc:creator>
  <dc:description/>
  <cp:keywords/>
  <dc:language>en-US</dc:language>
  <cp:lastModifiedBy>Jitka Dianišková</cp:lastModifiedBy>
  <cp:lastPrinted>2025-02-20T10:58:00Z</cp:lastPrinted>
  <dcterms:modified xsi:type="dcterms:W3CDTF">2025-07-10T10:44:00Z</dcterms:modified>
  <cp:revision>2</cp:revision>
  <dc:subject/>
  <dc:title>J  í  d  e  l  n  í   l  í  s  t  e  k</dc:title>
</cp:coreProperties>
</file>